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北京市国家企业技术中心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运行评价情况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6"/>
        <w:gridCol w:w="1481"/>
        <w:gridCol w:w="1060"/>
        <w:gridCol w:w="1060"/>
        <w:gridCol w:w="1481"/>
        <w:gridCol w:w="1271"/>
        <w:gridCol w:w="1692"/>
        <w:gridCol w:w="1060"/>
        <w:gridCol w:w="2232"/>
      </w:tblGrid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各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各区国家企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技术中心总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评价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优秀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评价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良好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评价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基本合格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评价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不合格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因自身原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未报送评价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平均得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城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.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因自身原因未报送评价材料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分计算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平均得分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=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各档次得分总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总数量</w:t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.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.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石景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.1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经济技术开发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.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.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门头沟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房山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.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兴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.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昌平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.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国家企业技术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评价结果</w:t>
      </w:r>
    </w:p>
    <w:p>
      <w:pPr>
        <w:pStyle w:val="Normal"/>
        <w:tabs>
          <w:tab w:val="clear" w:pos="420"/>
          <w:tab w:val="left" w:pos="7350" w:leader="none"/>
        </w:tabs>
        <w:spacing w:lineRule="exact" w:line="300"/>
        <w:rPr>
          <w:rFonts w:ascii="仿宋_GB2312" w:hAnsi="仿宋_GB2312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仿宋_GB2312" w:hAnsi="仿宋_GB2312"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164"/>
        <w:gridCol w:w="2407"/>
        <w:gridCol w:w="1170"/>
      </w:tblGrid>
      <w:tr>
        <w:trPr>
          <w:tblHeader w:val="true"/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国家企业技术中心所在企业名称（发生更名的标记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所在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" w:hAnsi="仿宋_GB2312" w:cs="仿宋_GB2312"/>
                <w:b/>
                <w:bCs/>
                <w:sz w:val="21"/>
                <w:szCs w:val="21"/>
                <w:lang w:bidi="ar"/>
              </w:rPr>
              <w:t>评价结果</w:t>
            </w:r>
          </w:p>
        </w:tc>
      </w:tr>
      <w:tr>
        <w:trPr>
          <w:trHeight w:val="2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" w:hAnsi="仿宋_GB2312" w:cs="仿宋_GB2312"/>
                <w:sz w:val="21"/>
                <w:szCs w:val="21"/>
                <w:lang w:bidi="ar"/>
              </w:rPr>
              <w:t>一、评价为优秀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电力建设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6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大北农科技集团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智芯微电子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4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石油天然气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京东方科技集团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用友网络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.1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城建集团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1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石油天然气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.8</w:t>
            </w:r>
          </w:p>
        </w:tc>
      </w:tr>
      <w:tr>
        <w:trPr>
          <w:trHeight w:val="2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" w:hAnsi="仿宋_GB2312" w:cs="仿宋_GB2312"/>
                <w:sz w:val="21"/>
                <w:szCs w:val="21"/>
                <w:lang w:bidi="ar"/>
              </w:rPr>
              <w:t>二、评价为良好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建工集团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9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首钢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石景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9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昌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铁建电气化局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石景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易华录信息技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石景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东方雨虹防水技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7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京冶工程技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和利时系统工程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.3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四方继保自动化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铁十六局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安泰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北方华创微电子装备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冶京诚工程技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.4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百度在线网络技术（北京）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.3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同方威视技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.3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千方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.1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高能时代环境技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铝业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联想（北京）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铁第五勘察设计院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兴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盟科技集团股份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有研稀土新材料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汽车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有研半导体硅材料股份公司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启明星辰信息技术集团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电子信息产业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4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华电科工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3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万泰生物药业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昌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3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锐安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.1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同方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交第三公路工程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石化工程建设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铁建设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石景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交一公局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建筑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神州泰岳软件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全路通信信号研究设计院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国家核电技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新能源汽车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建材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当升材料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牧实业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铁电气化局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.4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铝业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软件与技术服务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昌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汉王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通号通信信息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大豪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石油化工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博奥生物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昌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.4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华宇软件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.3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星航机电装备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铁十九局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泰德制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.1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悦康药业集团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黄金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生泰尔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兴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矿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路桥工程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精雕科技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门头沟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航星机器制造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7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地质装备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唐电信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金隅集团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天地玛珂电液控制系统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电子工程设计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.8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新集团建材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金隅通达耐火技术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2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双鹭药业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1.0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江河创建集团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0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普天信息产业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9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煤北京煤矿机械有限责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房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三元食品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燕京啤酒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7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资源亚太饲料科技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兴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中科科仪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.3</w:t>
            </w:r>
          </w:p>
        </w:tc>
      </w:tr>
      <w:tr>
        <w:trPr>
          <w:trHeight w:val="2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" w:hAnsi="仿宋_GB2312" w:cs="仿宋_GB2312"/>
                <w:sz w:val="21"/>
                <w:szCs w:val="21"/>
                <w:lang w:bidi="ar"/>
              </w:rPr>
              <w:t>三、评价为基本合格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北一机床有限责任公司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顺义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4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大伟嘉生物技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航天长征化学工程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市经济技术开发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.5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建筑科学研究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朝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.1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奥特（北京）视频技术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.5</w:t>
            </w:r>
          </w:p>
        </w:tc>
      </w:tr>
      <w:tr>
        <w:trPr>
          <w:trHeight w:val="2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" w:hAnsi="仿宋_GB2312" w:cs="仿宋_GB2312"/>
                <w:sz w:val="21"/>
                <w:szCs w:val="21"/>
                <w:lang w:bidi="ar"/>
              </w:rPr>
              <w:t>四、评价为不合格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印钞造币总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.9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首航高科能源技术股份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（已迁至甘肃省兰州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兴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.2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铁二十二局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石景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.6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国种子集团有限公司（已迁至海南省三亚市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.2</w:t>
            </w:r>
          </w:p>
        </w:tc>
      </w:tr>
      <w:tr>
        <w:trPr>
          <w:trHeight w:val="2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仿宋_GB2312" w:hAnsi="仿宋_GB2312" w:cs="仿宋_GB2312"/>
                <w:sz w:val="21"/>
                <w:szCs w:val="21"/>
                <w:lang w:bidi="ar"/>
              </w:rPr>
              <w:t>五、因自身原因未报送材料的企业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大方正集团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中科三环高技术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科诺伟业科技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昌平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京搜狗科技发展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6:00Z</dcterms:created>
  <dc:creator>user</dc:creator>
  <dc:description/>
  <cp:keywords/>
  <dc:language>en-US</dc:language>
  <cp:lastModifiedBy>zuobo</cp:lastModifiedBy>
  <dcterms:modified xsi:type="dcterms:W3CDTF">2022-09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