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北京市分布式光伏发电项目补贴名单（法人单位，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第二批）》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17"/>
        <w:gridCol w:w="2811"/>
        <w:gridCol w:w="1734"/>
        <w:gridCol w:w="1349"/>
        <w:gridCol w:w="1592"/>
      </w:tblGrid>
      <w:tr>
        <w:trPr>
          <w:tblHeader w:val="true"/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申报区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项目文号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并网规模</w:t>
            </w: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（千瓦）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申报补贴标准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西城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美惠万家商业有限公司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西城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9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i-town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云中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2kWp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屋顶分布式光伏发电并网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海淀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127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金四季屋顶分布式光伏项目增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海淀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126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7.9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海淀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微软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238MWp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屋顶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海淀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2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7.9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丰台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市丰台区河西再生水厂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丰台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16]12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房山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劳伦斯泵业机械（北京）有限公司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房山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19]2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9.8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市通州区西集镇郎东村村民委员会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通州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.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市通州区漷县镇南屯村村民委员会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通州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2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.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市通州区西集镇金坨村村民委员会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通州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18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.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市通州区漷县镇后元化村村民委员会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通州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1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.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通州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市通州区漷县镇沈庄村村民委员会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通州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3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粮祥云小镇一期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KWp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顺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19]8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粮祥云小镇二期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KWp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顺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19]8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粮祥云小镇三期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KWp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顺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19]8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汽车股份有限公司北京分公司分布式光伏发电项目（二期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顺义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19]6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顺义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顺义跨境电商体验中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KW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布式光伏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顺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.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丽家宝贝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KW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布式光伏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大兴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市大兴区魏善庄镇河南辛庄村屋顶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大兴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67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.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药谷一号综合智慧能源项目一期工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大兴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68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大兴国际机场航站区停车楼屋顶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大兴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19]2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兴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艺苑商业管理有限公司清源西路一号院光伏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大兴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26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昌平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金禾华美科技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2.92KW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昌平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  <w:t>[2020]58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海湖镇光伏发电产业帮扶项目（韩庄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4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.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海湖镇光伏发电产业帮扶项目（靠山集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4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金海湖镇光伏发电项目（滑子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.7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金海湖镇光伏发电项目（红石坎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.3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金海湖镇光伏发电项目（水峪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.4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金海湖镇光伏发电项目（胡庄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8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金海湖镇光伏发电项目（东上营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.8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黄松峪乡光伏发电项目（黄松峪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4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.3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金海湖镇光伏发电项目（耿井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海湖镇光伏发电产业帮扶项目（二期）（东上营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海湖镇光伏发电产业帮扶项目（二期）（黑水湾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新希望北京智能猪场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金海湖镇光伏发电项目（洙水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.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金海湖镇光伏发电项目（上宅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.7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金海湖镇光伏发电项目（向阳村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5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.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森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电工设备有限公司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屋顶分布式光伏发电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黄松峪乡光伏发电项目（白云寺村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4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.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黄松峪乡光伏发电项目（白云寺村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4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.9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平谷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市品平谷粮油工贸有限公司屋顶安装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.8KWp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屋顶分布式光伏发电示范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平谷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2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.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延庆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市延庆区旧县镇北张庄村股份经济合作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延庆发改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1]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北京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ABB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低压电器有限公司光伏发电及系统集成项目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京技管（备）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[2020]247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9.9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.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千瓦时</w:t>
            </w:r>
          </w:p>
        </w:tc>
      </w:tr>
      <w:tr>
        <w:trPr>
          <w:trHeight w:val="735" w:hRule="atLeast"/>
        </w:trPr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  <w:t>23572.47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lang w:eastAsia="zh-CN"/>
        </w:rPr>
        <w:t>注：</w:t>
      </w:r>
      <w:r>
        <w:rPr>
          <w:rFonts w:ascii="仿宋_GB2312" w:hAnsi="仿宋_GB2312" w:cs="宋体"/>
          <w:kern w:val="0"/>
          <w:szCs w:val="32"/>
        </w:rPr>
        <w:t>根据《关于进一步支持光伏发电系统推广应用的通知》（京发改规〔</w:t>
      </w:r>
      <w:r>
        <w:rPr>
          <w:rFonts w:cs="宋体" w:ascii="仿宋_GB2312" w:hAnsi="仿宋_GB2312"/>
          <w:kern w:val="0"/>
          <w:szCs w:val="32"/>
        </w:rPr>
        <w:t>2020</w:t>
      </w:r>
      <w:r>
        <w:rPr>
          <w:rFonts w:ascii="仿宋_GB2312" w:hAnsi="仿宋_GB2312" w:cs="宋体"/>
          <w:kern w:val="0"/>
          <w:szCs w:val="32"/>
        </w:rPr>
        <w:t>〕</w:t>
      </w:r>
      <w:r>
        <w:rPr>
          <w:rFonts w:cs="宋体" w:ascii="仿宋_GB2312" w:hAnsi="仿宋_GB2312"/>
          <w:kern w:val="0"/>
          <w:szCs w:val="32"/>
        </w:rPr>
        <w:t>6</w:t>
      </w:r>
      <w:r>
        <w:rPr>
          <w:rFonts w:ascii="仿宋_GB2312" w:hAnsi="仿宋_GB2312" w:cs="宋体"/>
          <w:kern w:val="0"/>
          <w:szCs w:val="32"/>
        </w:rPr>
        <w:t>号）</w:t>
      </w:r>
      <w:r>
        <w:rPr>
          <w:rFonts w:ascii="仿宋_GB2312" w:hAnsi="仿宋_GB2312" w:cs="宋体"/>
          <w:kern w:val="0"/>
          <w:szCs w:val="32"/>
          <w:lang w:eastAsia="zh-CN"/>
        </w:rPr>
        <w:t>要求，学校、社会福利场所等</w:t>
      </w:r>
      <w:r>
        <w:rPr>
          <w:lang w:eastAsia="zh-CN"/>
        </w:rPr>
        <w:t>执行居民电价的非居民用户项目补贴标准为</w:t>
      </w:r>
      <w:r>
        <w:rPr>
          <w:lang w:eastAsia="zh-CN"/>
        </w:rPr>
        <w:t>0.4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千瓦时（含税）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06:00Z</dcterms:created>
  <dc:creator>Lenovo</dc:creator>
  <dc:description/>
  <dc:language>en-US</dc:language>
  <cp:lastModifiedBy>user</cp:lastModifiedBy>
  <cp:lastPrinted>2021-03-04T14:28:00Z</cp:lastPrinted>
  <dcterms:modified xsi:type="dcterms:W3CDTF">2021-09-02T10:28:28Z</dcterms:modified>
  <cp:revision>4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